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завершении  сноса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97"/>
        <w:gridCol w:w="22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цеховые газовые коммуникации КЦ-2 «Агрызская» газопровода «Пермь-Казань-Горький 2»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граждение КЦ-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азопроводы подключающие (шлейфы) КЦ-1 литер (Х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>), КЦ-2 литер (Х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>) КС «Агрызская» газопровода «Пермь-Казань-Горький   1;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иплощадочные проезды КЦ-2 площадью 3022 кв.м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мкость аварийного слива масел КЦ-2 КС»Агрызская» лит. ХХХ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жгинское ЛПУМ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нутриплощадочные кабельные линии электропередач КЦ-2, Можгинский район, территория Агрызская, земельный участок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, д. Атабаево, ул. Советская,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Можгинского района «Централизованная клубная систем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ание клуба, УР, Можгинский район, д. Новый Русский Сюгаил, ул. Ленина, д. 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3.2025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вухкомнатная квартира, ст. Керамик, ул. Кирпичная, д.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2025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7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5-03-12T09:37:00Z</dcterms:modified>
  <cp:revision>7</cp:revision>
  <dc:subject/>
  <dc:title>                                          </dc:title>
</cp:coreProperties>
</file>